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position w:val="0"/>
          <w:sz w:val="24"/>
          <w:sz w:val="24"/>
          <w:vertAlign w:val="baseline"/>
        </w:rPr>
      </w:pPr>
      <w:r>
        <w:rPr>
          <w:b/>
          <w:bCs/>
          <w:position w:val="0"/>
          <w:sz w:val="24"/>
          <w:sz w:val="24"/>
          <w:vertAlign w:val="baseline"/>
        </w:rPr>
        <w:t>Agent Behavior</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Patches now own a list of language variables that can vary between 0 and 100. There is now a slider NUMBER-OF-ATTRIBUTES that controls how many attributes there are. Three is a special value for this slider, because at exactly three attributes the color of each patch is set by just passing it a scaled version of this list. Otherwise the color of the patch is set by averaging the values in this list and setting the color to a scaled version of that single value.</w:t>
      </w:r>
    </w:p>
    <w:p>
      <w:pPr>
        <w:pStyle w:val="Normal"/>
        <w:rPr>
          <w:b w:val="false"/>
          <w:b w:val="false"/>
          <w:bCs w:val="false"/>
          <w:position w:val="0"/>
          <w:sz w:val="24"/>
          <w:sz w:val="24"/>
          <w:vertAlign w:val="baseline"/>
        </w:rPr>
      </w:pPr>
      <w:r>
        <w:rPr>
          <w:b w:val="false"/>
          <w:bCs w:val="false"/>
          <w:position w:val="0"/>
          <w:sz w:val="24"/>
          <w:sz w:val="24"/>
          <w:vertAlign w:val="baseline"/>
        </w:rPr>
        <w:tab/>
        <w:t>There are still four setup procedures, including the setup-like procedure that allows you to paint obstacles with the mouse. Like before, setup-uniform sets the languages of all patches to the same random value. Setup-random sets the languages of all patches to different random values. Setup-contact sets the language of patches that are left of center to one value and the language of patches that are right of center to a different value, that is no more than CONTACT-MAX-DISTANCE different.</w:t>
      </w:r>
    </w:p>
    <w:p>
      <w:pPr>
        <w:pStyle w:val="Normal"/>
        <w:rPr>
          <w:b w:val="false"/>
          <w:b w:val="false"/>
          <w:bCs w:val="false"/>
          <w:position w:val="0"/>
          <w:sz w:val="24"/>
          <w:sz w:val="24"/>
          <w:vertAlign w:val="baseline"/>
        </w:rPr>
      </w:pPr>
      <w:r>
        <w:rPr>
          <w:b w:val="false"/>
          <w:bCs w:val="false"/>
          <w:position w:val="0"/>
          <w:sz w:val="24"/>
          <w:sz w:val="24"/>
          <w:vertAlign w:val="baseline"/>
        </w:rPr>
        <w:tab/>
        <w:t>The paint-obstacle-with-mouse button, when active, allows you to paint obstacles on the map. Obstacles are patches where all their language attributes are -1. They are always colored black no matter what their actual underlying language is. Obstacles don't mutate themselves and don't talk to other patches or allow other patches to talk to them.</w:t>
      </w:r>
    </w:p>
    <w:p>
      <w:pPr>
        <w:pStyle w:val="Normal"/>
        <w:rPr>
          <w:b w:val="false"/>
          <w:b w:val="false"/>
          <w:bCs w:val="false"/>
          <w:position w:val="0"/>
          <w:sz w:val="24"/>
          <w:sz w:val="24"/>
          <w:vertAlign w:val="baseline"/>
        </w:rPr>
      </w:pPr>
      <w:r>
        <w:rPr>
          <w:b w:val="false"/>
          <w:bCs w:val="false"/>
          <w:position w:val="0"/>
          <w:sz w:val="24"/>
          <w:sz w:val="24"/>
          <w:vertAlign w:val="baseline"/>
        </w:rPr>
        <w:tab/>
        <w:t>On every tick, patches all mutate their language and then attempt to talk to some of their neighbors. To mutate, patches randomly add or subtract a number not greater than MUTATION-RATE from their languae. To talk to other patches, patches select NUM-INTERACTIONS patches within SPEECH-RADIUS distance to talk to. Then they try to talk to each other, which succeeds if their languages are less than THRESHOLD-OF-INTELLIGIBILITY away from each other. Both patches then move their languages closer to each other by an amount proportional to INFLUENCE-FACTOR.</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System Behavior</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How exactly the system behaves depends hugely on the input to the variables and on the setup mode used. For a single attribute, in general, high NUM-INTERACTIONS just makes the model move faster, high MUTATION-RATE makes a given state less stable, high SPEECH-RADIUS and INFLUENCE-FACTOR lead to more "islands" in the middle of the map, and high THRESHOLD-OF-INTELLIGIBILITY increases the chance of/rate at which two different languages mix.</w:t>
      </w:r>
    </w:p>
    <w:p>
      <w:pPr>
        <w:pStyle w:val="Normal"/>
        <w:rPr>
          <w:b w:val="false"/>
          <w:b w:val="false"/>
          <w:bCs w:val="false"/>
          <w:position w:val="0"/>
          <w:sz w:val="24"/>
          <w:sz w:val="24"/>
          <w:vertAlign w:val="baseline"/>
        </w:rPr>
      </w:pPr>
      <w:r>
        <w:rPr>
          <w:b/>
          <w:bCs/>
          <w:position w:val="0"/>
          <w:sz w:val="24"/>
          <w:sz w:val="24"/>
          <w:vertAlign w:val="baseline"/>
        </w:rPr>
        <w:tab/>
      </w:r>
      <w:r>
        <w:rPr>
          <w:b w:val="false"/>
          <w:bCs w:val="false"/>
          <w:position w:val="0"/>
          <w:sz w:val="24"/>
          <w:sz w:val="24"/>
          <w:vertAlign w:val="baseline"/>
        </w:rPr>
        <w:t>Different patterns of obstacles create different patterns of language change. A "fence" (obstacles dividing the two areas) creates no language change at all. A fence with a hole in it creates a zone of usually roughly circular language change around the hole. A "box" around a small area near the border between two languages usually eventually settles into a third language inside the box. There is rarely a dialect contiuum inside such a box, even if there is a small opening on the edge of the box.</w:t>
      </w:r>
    </w:p>
    <w:p>
      <w:pPr>
        <w:pStyle w:val="Normal"/>
        <w:rPr>
          <w:b w:val="false"/>
          <w:b w:val="false"/>
          <w:bCs w:val="false"/>
          <w:position w:val="0"/>
          <w:sz w:val="24"/>
          <w:sz w:val="24"/>
          <w:vertAlign w:val="baseline"/>
        </w:rPr>
      </w:pPr>
      <w:r>
        <w:rPr>
          <w:b w:val="false"/>
          <w:bCs w:val="false"/>
          <w:position w:val="0"/>
          <w:sz w:val="24"/>
          <w:sz w:val="24"/>
          <w:vertAlign w:val="baseline"/>
        </w:rPr>
        <w:tab/>
        <w:t>For more than one attribute, the general patterns above more or less hold, but some of the particulars change. The most obvious change is that for high numbers of attributes, a higher threshold of intelligibility is needed to make languages able to talk to each other.</w:t>
      </w:r>
    </w:p>
    <w:p>
      <w:pPr>
        <w:pStyle w:val="Normal"/>
        <w:rPr/>
      </w:pPr>
      <w:r>
        <w:rPr>
          <w:b w:val="false"/>
          <w:bCs w:val="false"/>
          <w:position w:val="0"/>
          <w:sz w:val="24"/>
          <w:sz w:val="24"/>
          <w:vertAlign w:val="baseline"/>
        </w:rPr>
        <w:tab/>
        <w:t>Also, the special-case color mode for three attributes shows what's happening better than the average mode for other numbers of attributes. For example, for other numbers of attributes, at high intelligibility thresholds on setup-random it appears that languages coalesce into two camps, a green and a yellow one, that fight for dominance. But on three, it becomes clear that they're actually coalescing into a single language with very slight regional variations. Also, on setup-contact, with other numbers of attributes it appears that at the contact the dialect continum forms in clear and discrete bands but on three attributes it becomes clear that in fact the languages are shading into each other quite naturally instead of taking a turn through some third intermediate color.</w:t>
      </w:r>
    </w:p>
    <w:p>
      <w:pPr>
        <w:pStyle w:val="Normal"/>
        <w:rPr/>
      </w:pPr>
      <w:r>
        <w:rPr/>
      </w:r>
    </w:p>
    <w:p>
      <w:pPr>
        <w:pStyle w:val="Normal"/>
        <w:rPr>
          <w:b w:val="false"/>
          <w:b w:val="false"/>
          <w:bCs w:val="false"/>
          <w:position w:val="0"/>
          <w:sz w:val="24"/>
          <w:sz w:val="24"/>
          <w:vertAlign w:val="baseline"/>
        </w:rPr>
      </w:pPr>
      <w:r>
        <w:rPr>
          <w:b/>
          <w:bCs/>
          <w:position w:val="0"/>
          <w:sz w:val="24"/>
          <w:sz w:val="24"/>
          <w:vertAlign w:val="baseline"/>
        </w:rPr>
        <w:t>Rationale for Agent Rules</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In the real world, language change happens when people talk to each other or just randomly over time. So the two ways language change happens in this model is by people (patches) talking to each other, or else randomly over time. In general my justification for other aspects of this model is an attempt to reflect how language change happens in real life.</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Output</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Currently I'm not doing any BehaviorSpace experiments on the output; that's going to be one of the things I work on next. I have found some combinations of variables (in particular, lowish MUTATION-RATE, low SPEECH-RADIUS, low INFLUENCE-FACTOR, and medium THRESHOLD-OF-INTELLIGIBILITY) that replicate my reference pattern fairly closely: a band of dialects forms in the middle, while the outer ends are barely intelligible to each other.</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Question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I would still like figure out if I can produce the quality of a dialect continuum that the edges are not mutually intelligible. Currently I've produced a continuum between two languages but the edges don't change much.</w:t>
      </w:r>
    </w:p>
    <w:p>
      <w:pPr>
        <w:pStyle w:val="Normal"/>
        <w:rPr>
          <w:b/>
          <w:b/>
          <w:bCs/>
          <w:position w:val="0"/>
          <w:sz w:val="24"/>
          <w:sz w:val="24"/>
          <w:vertAlign w:val="baseline"/>
        </w:rPr>
      </w:pPr>
      <w:r>
        <w:rPr>
          <w:b w:val="false"/>
          <w:bCs w:val="false"/>
          <w:position w:val="0"/>
          <w:sz w:val="24"/>
          <w:sz w:val="24"/>
          <w:vertAlign w:val="baseline"/>
        </w:rPr>
        <w:tab/>
        <w:t>I also want to see what happens if more than two languages contact each other.</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Next Step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The immediate next step for me is to set up the BehaviorSpace experiments so I can get a more rigorous idea of what's happening.</w:t>
      </w:r>
    </w:p>
    <w:p>
      <w:pPr>
        <w:pStyle w:val="Normal"/>
        <w:rPr>
          <w:b/>
          <w:b/>
          <w:bCs/>
          <w:position w:val="0"/>
          <w:sz w:val="24"/>
          <w:sz w:val="24"/>
          <w:vertAlign w:val="baseline"/>
        </w:rPr>
      </w:pPr>
      <w:r>
        <w:rPr>
          <w:b w:val="false"/>
          <w:bCs w:val="false"/>
          <w:position w:val="0"/>
          <w:sz w:val="24"/>
          <w:sz w:val="24"/>
          <w:vertAlign w:val="baseline"/>
        </w:rPr>
        <w:tab/>
        <w:t>After that, I would like to create a new setup procedure based on a Voronoi diagram to model what happens when more than two languages contact each other.</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Analysi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 xml:space="preserve">I currently conclude that for a dialect continum to happen, the languages in question need to be changing and influencing each other slowly. If they're changing too fast on their own they won't be able to influence each other enough to make a continum. If they're influencing each other too much they collapse into a single language. If they're not changing fast enough or influencing each other enough they won't be able to ever talk to each other at all. </w:t>
      </w:r>
    </w:p>
    <w:p>
      <w:pPr>
        <w:pStyle w:val="Normal"/>
        <w:rPr/>
      </w:pPr>
      <w:r>
        <w:rPr>
          <w:b w:val="false"/>
          <w:bCs w:val="false"/>
          <w:position w:val="0"/>
          <w:sz w:val="24"/>
          <w:sz w:val="24"/>
          <w:vertAlign w:val="baseline"/>
        </w:rPr>
        <w:tab/>
        <w:t>I also conclude that for a dialect continum to happen, there has to be clear examples of each language on the edges of the continum zone. If the continum influences one of the parent languages it's probably going to collapse into a single daughter language which is somewhere between each of its parents.</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nguage Change Progress Report</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paragraph" w:styleId="Footer">
    <w:name w:val="Foot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Brian Bowyer</cp:lastModifiedBy>
  <dcterms:modified xsi:type="dcterms:W3CDTF">2015-06-01T18:35:09Z</dcterms:modified>
  <cp:revision>38</cp:revision>
  <dc:subject/>
  <dc:title/>
</cp:coreProperties>
</file>