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t>Joe Blass</w:t>
      </w:r>
    </w:p>
    <w:p>
      <w:pPr>
        <w:pStyle w:val="Normal"/>
        <w:spacing w:lineRule="auto" w:line="276" w:before="0" w:after="0"/>
        <w:rPr/>
      </w:pPr>
      <w:r>
        <w:rPr/>
        <w:t>Multi-Agent Modeling</w:t>
      </w:r>
    </w:p>
    <w:p>
      <w:pPr>
        <w:pStyle w:val="Normal"/>
        <w:spacing w:lineRule="auto" w:line="276" w:before="0" w:after="0"/>
        <w:rPr/>
      </w:pPr>
      <w:r>
        <w:rPr/>
        <w:t>Final Project Status Report</w:t>
      </w:r>
    </w:p>
    <w:p>
      <w:pPr>
        <w:pStyle w:val="Normal"/>
        <w:spacing w:lineRule="auto" w:line="276" w:before="0" w:after="0"/>
        <w:rPr/>
      </w:pPr>
      <w:r>
        <w:rPr/>
      </w:r>
    </w:p>
    <w:p>
      <w:pPr>
        <w:pStyle w:val="Normal"/>
        <w:tabs>
          <w:tab w:val="clear" w:pos="720"/>
          <w:tab w:val="left" w:pos="630" w:leader="none"/>
        </w:tabs>
        <w:spacing w:lineRule="auto" w:line="276" w:before="0" w:after="0"/>
        <w:ind w:firstLine="720"/>
        <w:rPr/>
      </w:pPr>
      <w:r>
        <w:rPr/>
        <w:t>Since my last report I have built a first-pass version of the model I proposed (just the NetLogo model, not the HubNet model).  I have not changed anything from the original proposal.  Agents still pick whether to steal, do nothing, or protect, and get rewarded or punished based on their choices and the choices of the agents around them.  I did make some decisions that I had left open in my proposal: for now agents gain the same amount from each action regardless of how many other agents are affected; I will probably change this for reasons detailed below.  Also, agents that are caught cheating are sent away from their group. Agents reproduce in pairs, not alone, and children have the average of their parents’ internal values. Finally, I created a color-coding system to better visualize the change of agents over time, where agents who steal turn redder, agents who protect turn bluer, and agents who do nothing turn green.</w:t>
      </w:r>
    </w:p>
    <w:p>
      <w:pPr>
        <w:pStyle w:val="Normal"/>
        <w:tabs>
          <w:tab w:val="clear" w:pos="720"/>
          <w:tab w:val="left" w:pos="630" w:leader="none"/>
        </w:tabs>
        <w:spacing w:lineRule="auto" w:line="276" w:before="0" w:after="0"/>
        <w:ind w:firstLine="720"/>
        <w:rPr/>
      </w:pPr>
      <w:r>
        <w:rPr/>
        <w:t>Currently the overall system is a little boring because the turtles mostly decide to do nothing.  That’s because, to simulate population differences, each agent has their own randomized threshold to define whether they steal or protect.  Those thresholds are tied to global thresholds set by the user.  Unfortunately if 0 &lt; max-theft-threshold &lt; min-protect-threshold &lt; 100, and each turtle has a threshold randomly set within those ranges, then most turtles thresholds are far less than the global settings, and the do-nothing range is extremely wide.  I would like to consult with the TAs about ways to improve this behavior.  I was thinking of having a range around each threshold in which each turtle can vary in their threshold, without having such wild internal variations.</w:t>
      </w:r>
    </w:p>
    <w:p>
      <w:pPr>
        <w:pStyle w:val="Normal"/>
        <w:tabs>
          <w:tab w:val="clear" w:pos="720"/>
          <w:tab w:val="left" w:pos="630" w:leader="none"/>
        </w:tabs>
        <w:spacing w:lineRule="auto" w:line="276" w:before="0" w:after="0"/>
        <w:ind w:firstLine="720"/>
        <w:rPr/>
      </w:pPr>
      <w:r>
        <w:rPr/>
        <w:t>Also, my metrics are not particularly interesting, mostly because of the uninteresting behavior from turtles.  I may move to a system where some turtles are overwhelmingly likely to steal, some to protect, etc.  I also may decide to change how turtles’ social-currency (an overall stand-in variable for wealth, status, and popularity) is updated based on their actions and how many turtles are affected.</w:t>
      </w:r>
    </w:p>
    <w:p>
      <w:pPr>
        <w:pStyle w:val="Normal"/>
        <w:tabs>
          <w:tab w:val="clear" w:pos="720"/>
          <w:tab w:val="left" w:pos="630" w:leader="none"/>
        </w:tabs>
        <w:spacing w:lineRule="auto" w:line="276" w:before="0" w:after="0"/>
        <w:ind w:firstLine="720"/>
        <w:rPr/>
      </w:pPr>
      <w:r>
        <w:rPr/>
        <w:t>As stated above, I am planning on developing a HubNet version of this model, although I have not begun doing so ye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342</Words>
  <Characters>1954</Characters>
  <CharactersWithSpaces>22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5:00Z</dcterms:created>
  <dc:creator>Joe Blass</dc:creator>
  <dc:description/>
  <dc:language>en-US</dc:language>
  <cp:lastModifiedBy>Joe Blass</cp:lastModifiedBy>
  <dcterms:modified xsi:type="dcterms:W3CDTF">2015-05-18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