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export-world data (NetLogo 5.0.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TCTS v13.n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/28/2013 13:22:27:984 +0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DOM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 0 -1727483681 518 0.0 false 2000914817 -1798657459 1413373939 -1175310275 -1072541307 -1395038092 -2024135793 1076649249 -1757841103 1465097833 -1353758765 -1515780220 528254362 -1956087343 1861892747 915563600 1113107074 784299509 -1103328597 1138776810 -727771036 1325634196 -785161067 -789319770 140033028 -746246225 -1017524438 176926966 -1692119441 -1123117604 1275217664 380523655 -2074398916 153009288 -2122266851 1617150663 -1270882961 263087446 -1460333494 1941816364 103535055 -1293625199 -986377392 973375594 -970329791 1158515700 -835333521 -1707612681 11821387 1803300102 -1916978388 796441101 -486996674 1559784839 674999076 -105988438 -602496463 1628628270 1239472725 -12847749 607879584 -1715461493 -2002375943 36716101 -357586900 1452610452 811488629 -390407131 -220181121 -585803600 655610285 -1021704644 -975877503 1931911041 -391684930 -1784097589 -1475292857 1740744119 815321102 -1371055836 623598007 -1527040026 1749561712 1023488765 193289344 -972524697 426900517 -1480941746 341975147 1943939194 -8189175 -757425349 -2123097895 556939432 -2075667894 -411127482 808136692 369069090 409281646 493155475 -150915313 543368839 -381855206 -1427996445 1834333496 561561607 -523369728 1687904775 -521311937 724369367 680183873 -199959404 -2056765327 1881941958 -1312127013 -278458692 -364279814 -413231123 -1329043080 -1436738457 -2091291592 -1440346371 -833516269 -1577049065 -310092535 -1817357546 -1164080084 -2064330325 746206212 1327712318 1758179371 -723314686 -1301596236 1081050232 1982715522 1519012784 1355452176 323121886 -779059145 800459202 1477264624 -222888445 -1326431061 1977009826 2134880975 -544794402 -46221780 108764710 350420806 1310124169 1261185769 -129954564 2044633129 -165254851 1328672042 693248822 -478490264 -313180233 1385986657 -1799604923 941687111 431238301 32043894 72693597 -1744228578 -921712076 1098109241 -2014343974 -1262605165 -1771181768 -1823660055 294358991 982974440 209390014 -170415186 1308587433 -1107489735 664275341 -326186383 586886118 -344906198 630921016 1448944903 414761727 254931204 -1358377496 1817050713 728532471 1120910606 1646402495 -811249455 1763885269 1974472026 -1138435853 -1037809289 -1154766315 -222389047 -1871155611 634407257 1287797662 -2067163556 403155047 71110130 1884999169 -1019374846 242737843 230045447 -197387312 1165903418 135889884 2146655008 -1731990433 -1983227120 -157038368 37394824 -1961617571 1297785258 -110102923 1226936406 1972658403 -338635235 870330904 -2053885111 -215972510 212271418 -855513007 533013569 -718510676 -1140653178 195211681 1626889354 2090046369 -1935017547 -656396049 1217145385 -1905146755 809190190 -1979505183 1611195361 -777610336 745506159 -124252408 1206788524 715938270 -694133876 -547014952 -100626372 -968902540 580497598 1103959070 -1166249086 -762242656 1341865970 -957447235 1828367358 606790652 1680768718 -1810991872 -365101048 107489069 -42724029 1607453366 1306090412 1638778224 329401418 167843873 2024653927 -1063237632 104626539 -1304969115 1134039254 1480693329 2012064861 1201838459 -1851258132 -365364942 691284794 891271411 -761897016 490110420 1826031018 1618933989 -1803150938 330666162 -1430670454 -724478685 2068815438 1876134952 651403323 -1428341885 1171170765 -154255776 -1399235847 147921981 1846578843 -1803756580 971262269 -98513369 1211663795 -273317861 -1987545413 901566259 421835118 -1884074760 -2111609331 -1812624670 -1489611867 959788431 1416749079 1469073177 -1808213310 -497281741 -682281746 96845956 -1006426645 1287815738 1910331284 1419479743 12932658 1627455903 -148060560 1525881851 2072141178 -352521579 2101186266 -1616565677 1778373491 1762316503 -910913192 593780791 -501790830 -2048550362 817862677 399744717 1763322341 -2110427474 1231152176 -1849857483 598755331 1942609492 -401291048 1661035324 -1160680050 1614943714 1468591108 -1203447908 -871773227 -229213688 1499671304 -831623408 119854853 -436515520 1033046832 -965209276 -1619039708 -30839115 -1375672325 1555889791 -784956971 -1974233369 -1991549772 309809606 -125734226 -295978676 -1320562599 -707601079 769860883 1946634373 187421810 2045288519 492732088 708110971 -2135101022 1897304277 -15048699 2137499596 -501222625 -1922801425 -2136604388 127602324 -1723390786 -530613485 -317051334 641085465 -1571670157 -1914760959 -783683457 978924250 663357579 -382667036 1931221268 -1122892727 1093785947 2129790962 388301966 -1483948128 -905309454 -1977157737 -1653529228 1615630321 -1211691082 1940119948 -57294356 1772626177 -1478469937 273846876 -612589074 -1854033669 -1793848875 910148013 206272023 972138448 -1103261132 1812470905 -762465140 -866471586 -1914972839 1282455607 -2027272759 -1481992827 -31027312 427664407 727364323 -2098324518 -205984899 271102816 -1086510547 706790450 626189236 470896960 1665656562 1442058604 -15555333 1487083884 -968994891 621664566 1615678009 -1295200741 1962729306 -534122762 69044348 -2048952550 842445268 1609198243 1196382204 52411008 1025802455 -480304256 859629641 -871758216 -1227064489 -229382448 -2103858629 -1462543689 -1770315925 1566210377 533020976 -866087612 -1789176754 -1445503226 -248140055 -37687595 -380871323 1392590773 1739888572 -940803849 1630542398 -1921454024 -1863869867 1566964192 470369360 -2129696911 863187050 -215109179 1486693728 -594348898 -1654931706 768265480 1438355724 294092436 -616582987 -1082711156 -1152657094 -891507017 -536621088 -1788131492 -1732072433 -1190522120 1398276236 -1758168528 -864764086 -1125560631 62369230 1074076330 -977950490 -2060914035 -383632150 -1948442633 -1029369750 -1646393157 969298895 -1925208743 1926908457 -542579608 -1631831024 -1935029740 157989626 1566248712 624552709 944885796 1320215277 93264907 1622093863 187224985 -612660953 -1431727213 72976337 1364182466 -613426686 572240353 -19487745 -1022541640 -703441779 152397090 1530168624 -1618965955 455432518 -2141788969 989618249 -212941204 -1828286019 -1987203163 595763719 577290471 -1189013520 -790687066 -311847833 -464520501 -1558877345 735713135 698900027 776474744 1072847613 -166405956 387289606 663695478 1254645824 918493841 47032410 2075713065 -1348815134 1192620554 -1565208492 -446511033 -1467480861 1465262841 -537145428 -1555635219 484895930 -512002988 -850188292 -1903627529 -1041790747 -449128403 -1555427966 -1086471632 2063602542 311804217 -232508549 -655018368 -1503215404 1956263382 1974714261 1629782902 -289215005 -2122664875 1779957074 -395983043 1235263112 28280787 233966911 328269288 -1399689088 1932546681 -769448142 -604076177 1646645230 837650848 -1599518987 -1271976706 -1730911864 1685662575 275662305 975921030 -1846624707 -1316251842 -1308445256 1782859026 -845573186 1395912516 2112218357 926220511 -415650281 1268138336 -559336261 21728151 1319636477 2007495522 -1131301105 1263766953 1807990855 -1270658603 -920656208 2009798870 -597311079 -1039377728 65278681 426107336 1662763750 925355852 -872661527 1860937765 318408505 17555391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-pxcor","max-pxcor","min-pycor","max-pycor","perspective","subject","nextIndex","directed-links","ticks","client_station_rate","conect.d","conect.o","distance_station_manhattan","file_name","list-buses","list_final_destinations","list_stations_clients_waiting","list_vehicles","max_distance_links","mean_pick_up_rate","mean_profitability","nb_bus_line","nb_destinations","nb_destination_manhattan","nb_stations","path_bus_line_1","path_bus_line_2","patterns","servincing_rate","servincing_rate_bus_line","shp_network","total_nb_clients_created","total_nb_clients_created_bus_line","total_nb_clients_final_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00","0","100","0","nobody","213","""UNDIRECTED""","-1","0","0","0","10","""reseau_dakar_google_map v3.jpg""","0","0","0","0","20","0","0","0","44","30","70","0","0","0","0","0","0","0","0",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R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","color","heading","xcor","ycor","shape","label","label-color","breed","hidden?","size","pen-size","pen-mode","current_node","next_node","state","nb_clients_picked_up","selected_clients","my_clients","final_destination_vehicle","nb_stations_crossed","nb_stations_picked_up_clients","pick_up_rate","total_nb_clients_picked_up","profitability","capacity_occupation","occupation_rate_vehicle","distance_travelled","serving_taxi","final_destination?","gross_potential","net_potential","nb_clients_waiting","clients_station_waiting_net","nb_clients_picked_up_station","nb_clients_droped","bus_line","frequentation","final_destination","station_to_wait","bus_line?","direction-bus_line","vehicle?","clients_to_drop","direction","position_station_bus_line_1","position_station_bus_line_2","occupation_rate_b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5","160","8","13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5","96","25","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5","62","29","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5","210","19","7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5","56","1","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5","74","9","4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5","354","30","1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5","227","0","15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5","124","3","5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5","354","15","3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5","231","0","3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5","323","17","14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5","245","14","29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5","40","30","4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5","257","1","4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5","11","27","2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5","253","21","2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5","226","7","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5","100","9","3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5","24","25","3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5","131","19","2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5","16","30","2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5","321","17","52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5","257","29","13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5","91","20","1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5","130","8","3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5","321","22","1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5","201","37","7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5","206","38","1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5","282","22","1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5","307","25","2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5","70","15","1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5","215","17","1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5","161","21","5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5","35","18","2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5","281","14","4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5","168","25","1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5","226","6","60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5","93","14","23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5","300","24","50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5","128","20","5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5","232","40","2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5","258","13","4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5","117","19","3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5","307","16","3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5","328","24","53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5","93","23","6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5","244","36","4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5","162","23","44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5","221","5","1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5","357","17","4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5","40","6","53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5","227","16","4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5","343","11","4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5","18","27","48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5","327","20","59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5","343","10","5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5","14","20","3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5","26","23","22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5","189","41","57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5","95","24","5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5","253","14","3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5","230","18","40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5","331","39","70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5","281","50","3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5","233","36","5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5","196","29","6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5","138","61","7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5","114","39","5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5","163","30","60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5","212","48","6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5","76","23","6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5","72","60","46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5","254","61","3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5","141","71","42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5","233","31","5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5","259","64","3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5","198","53","7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5","211","33","6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5","308","66","4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5","257","37","6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5","254","68","7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5","89","35","5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5","263","75","76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5","61","66","7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5","75","44","29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5","102","60","7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5","345","45","6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5","27","41","6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5","74","55","6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5","181","48","3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5","131","23","5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5","122","40","6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5","206","51","7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5","314","29","6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5","38","32","5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","55","149","79","5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","55","341","78","5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","15","339","44","71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","15","293","45","45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","15","264","82","61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","55","1","62","50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","55","332","66","4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","55","235","81","6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","55","248","75","5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","55","236","46","6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","55","335","68","4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","15","82","70","48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","55","123","73","4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","55","334","82","7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","55","159","83","7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","55","266","79","80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","55","270","72","6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","55","276","75","70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","55","290","73","6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","55","226","80","6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","15","60","80","73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","55","44","77","65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","55","182","90","5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","55","65","90","4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","55","140","86","5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","15","92","86","66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","55","49","89","7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","55","33","86","7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","55","95","92","8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","55","97","99","7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","15","137","91","76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","55","107","96","6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","55","248","98","65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","15","309","97","84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","15","199","85","84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","55","89","98","7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","55","111","92","6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","55","215","13","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","55","246","36","2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","55","348","6","1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","55","18","35","2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","55","293","35","3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","15","45","31","32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","55","349","14","60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","55","97","78","6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","55","330","71","5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","55","81","89","7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","55","27","96","4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","15","61","94","46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","55","167","90","4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","55","202","38","3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","55","74","43","4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","55","165","97","5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","55","167","95","7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","55","307","49","64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","55","131","44","6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","55","158","25","3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","55","111","22","3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","55","192","18","5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","55","314","20","5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","55","119","64","4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","55","332","73","56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","55","81","27","43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","55","285","23","3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","55","339","3","49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","55","162","4","46","""circle""","""""","9.9","{breed stations}","false","1","1","""up""",,,,,,,,,,,,,,,,,"1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","55","193","1","52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","55","229","53","4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","55","249","55","37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","55","14","34","61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","55","114","34","5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","55","331","100","48","""circle""","""""","9.9","{breed stations}","false","1","1","""up""",,,,,,,,,,,,,,,,,"0","0","0","0","0","0","0","0","0"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cor","pycor","pcolor","plabel","plabel-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0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6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5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4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3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2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1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0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9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8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7","52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9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9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8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8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7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7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6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6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5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5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4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4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3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3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2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2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1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1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","0","0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,"0","85","""""","9.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1","end2","color","label","label-color","hidden?","breed","thickness","shape","tie-mode","gross_traffic","net_traff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0}","{station 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0}","{station 1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0}","{station 3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0}","{station 14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}","{station 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}","{station 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}","{station 2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}","{station 2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}","{station 2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}","{station 2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}","{station 14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}","{station 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}","{station 1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}","{station 2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}","{station 3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}","{station 5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}","{station 20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}","{station 2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}","{station 2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}","{station 3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}","{station 1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}","{station 5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}","{station 3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}","{station 5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}","{station 20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}","{station 1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}","{station 4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}","{station 1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}","{station 1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}","{station 2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}","{station 2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}","{station 2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}","{station 3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}","{station 3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}","{station 14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}","{station 1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}","{station 2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}","{station 3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}","{station 5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}","{station 1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}","{station 4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}","{station 14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}","{station 20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}","{station 2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}","{station 20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5}","{station 2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5}","{station 6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6}","{station 2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6}","{station 3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6}","{station 19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7}","{station 14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8}","{station 2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8}","{station 6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9}","{station 19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9}","{station 20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0}","{station 3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1}","{station 14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1}","{station 14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2}","{station 4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2}","{station 5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2}","{station 19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3}","{station 2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4}","{station 2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4}","{station 3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4}","{station 6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5}","{station 5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6}","{station 2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7}","{station 2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8}","{station 4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8}","{station 14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9}","{station 3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0}","{station 19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1}","{station 3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1}","{station 3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2}","{station 3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3}","{station 4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3}","{station 4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3}","{station 19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4}","{station 3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4}","{station 6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5}","{station 4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5}","{station 5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6}","{station 6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7}","{station 5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7}","{station 14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8}","{station 14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9}","{station 4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9}","{station 4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39}","{station 5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1}","{station 9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1}","{station 14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2}","{station 5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2}","{station 5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3}","{station 4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4}","{station 6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5}","{station 6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5}","{station 10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6}","{station 5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6}","{station 7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6}","{station 9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7}","{station 10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7}","{station 14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8}","{station 5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8}","{station 5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8}","{station 6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48}","{station 20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0}","{station 14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1}","{station 5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2}","{station 5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2}","{station 20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3}","{station 6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3}","{station 6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5}","{station 6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6}","{station 9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6}","{station 14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6}","{station 19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7}","{station 19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9}","{station 6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9}","{station 19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59}","{station 20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1}","{station 6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1}","{station 7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1}","{station 9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1}","{station 10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1}","{station 19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2}","{station 7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2}","{station 9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2}","{station 19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5}","{station 9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5}","{station 9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5}","{station 10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6}","{station 9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6}","{station 9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6}","{station 20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7}","{station 8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8}","{station 7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8}","{station 7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8}","{station 8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68}","{station 9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0}","{station 8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0}","{station 9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0}","{station 9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1}","{station 8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1}","{station 8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1}","{station 9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1}","{station 2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2}","{station 7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2}","{station 9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2}","{station 21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4}","{station 9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4}","{station 9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4}","{station 1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5}","{station 9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6}","{station 7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6}","{station 8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6}","{station 10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6}","{station 10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6}","{station 19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7}","{station 8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7}","{station 20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8}","{station 8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8}","{station 8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8}","{station 12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8}","{station 15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9}","{station 10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79}","{station 2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0}","{station 8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1}","{station 9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1}","{station 9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1}","{station 9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1}","{station 1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2}","{station 8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2}","{station 9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2}","{station 21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4}","{station 11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5}","{station 21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6}","{station 8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6}","{station 12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7}","{station 10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7}","{station 2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8}","{station 8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8}","{station 11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8}","{station 12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89}","{station 9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0}","{station 18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1}","{station 9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2}","{station 9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3}","{station 9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4}","{station 19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5}","{station 10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5}","{station 18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5}","{station 20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7}","{station 1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98}","{station 10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1}","{station 10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1}","{station 10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2}","{station 10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2}","{station 10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2}","{station 11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3}","{station 1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4}","{station 18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5}","{station 10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5}","{station 12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5}","{station 12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6}","{station 10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7}","{station 11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7}","{station 15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7}","{station 19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8}","{station 14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9}","{station 11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09}","{station 20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3}","{station 11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3}","{station 19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4}","{station 11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6}","{station 12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6}","{station 12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6}","{station 12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6}","{station 13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7}","{station 11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7}","{station 12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7}","{station 13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8}","{station 13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9}","{station 12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19}","{station 12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0}","{station 12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0}","{station 12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2}","{station 12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4}","{station 14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4}","{station 15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5}","{station 12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5}","{station 12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5}","{station 19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6}","{station 15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7}","{station 14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8}","{station 13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8}","{station 15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9}","{station 13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9}","{station 13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29}","{station 13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1}","{station 13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1}","{station 13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2}","{station 13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2}","{station 13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3}","{station 15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3}","{station 19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4}","{station 13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4}","{station 13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6}","{station 14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7}","{station 19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39}","{station 19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0}","{station 190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2}","{station 14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6}","{station 14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6}","{station 188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7}","{station 19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49}","{station 20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50}","{station 20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52}","{station 15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52}","{station 154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53}","{station 21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88}","{station 18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90}","{station 212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92}","{station 19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94}","{station 195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196}","{station 19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02}","{station 203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04}","{station 206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04}","{station 207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08}","{station 209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station 210}","{station 211}","9","""""","9.9","false","{all-links}","0.02","""default""","""none""","0",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