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Victor Abecassis</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5/2/2013</w:t>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Spread of Cultur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Overall Pictu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I plan to design and implement a NetLogo model of the spread of culture throughout the world. Each country/nation has its own culture that dictates what is popular and what is trending. This includes all aspect of life within a specific area such as food, entertainment, social life, work force etc. These factors are influenced by a countries history, geography, and economics. I want to include all of these factors (and possibly more) when making this model.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At the same time, there will be a social aspect involved in deciding what kind of things are trending in each country, who is setting the trend, who is spreading the trend, and what countries are absorbing the culture of another. Culture can be spread through, TV, music, writing, art, food, and many other things. Again, I want to find a way to incorporate all the social aspects of spreading culture by modeling social behaviors linked with spreading trends.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What can be learned</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From this project, I hope people will be able to gain a better understanding of where certain trends came from, how they were spread to other places in the world, and how different methods can spread culture around the world. It will also be interesting to see why some places can spread their culture and trends throughout the world while others stay within the nation. Meaning, what aspects of a country (social, geographic, historical, economic) are linked to the spread of their cultur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Not only will people be able to see what cultures are predominant throughout the world, but it will be nice to see what countries are spreading other countries cultures as well as their own. This will analyze the relationships between countries and its people based on the social aspects of the popula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Implementa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NOTE: This implementation is all over the place!! I haven’t yet decided between looking how culture spreads throughout the world as a whole or how it spreads through specific countries. Overall, the design will be the same because I would still have influence coming in from other countries; I would just model how the people in one country absorb it.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agents in this will be countries and people. The countries will be comprised of multiple patches (depending on the number countries). The people will be turtle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countries will all be given a culture type, geographical measure, influence rating, tourist popularity rating, economic rating, and a population. The countries will also be given some measure that will link it to countries they are most similar to. This could be based on location, history, diplomatic relationships etc. As well as having patches dictate countries and locational variables, they will also influence the people that visit them and the people that are from them. When a turtle starts with a country they are given a culture. This will be responsible for how they behave, influence others, or are influenced by other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people in this model will have many ratings that will dictate if they spread or absorb trends and cultures, how far they travel, where they avoid, how social they are, what their interests are, and who they are most likely to socialize with. These variables will be decided based on a lot of different measurements such as, social media, socioeconomic rating, age, sex, an occupation rating (used to state interests as well as travel amount), trendsetting rating, social network size, and birth culture. I’ve also considered making language a variable in order to dictate who can talk to who, and what cultures are similar based on languag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nteractions between people will include passing culture on to someone or absorbing it from someone. When two people interact all of the turtle variables above will play a factor in who influences who and by how much. Interactions between turtles and patches will include how much a certain patch (culture) influences a person. This is used to exemplify how visiting a place and seeing the culture first hand influences a person. This will be different for many trends and culture. For example, visiting a country might get somebody interested in the nations food, but the music might not be comparable to what they enjoy. Another example is an artist might go to India and love the architect, but decide they hate the culture because of the culture they were raised in or the food they enjoy.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 would like to see how culture spreads between hostile vs friendly countries, as well as places that have a lot of cultures. For example, the US is a mix of a lot of cultures, but some dominate the others. Why?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Choice Rational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Netlogo – I will use NetLogo to visibly display the spread of culture over time. I would like to use it to see how culture spreads given certain technological advances. I would also like to different types of relationships between people and countries and show the differences with NetLogo.</w:t>
      </w:r>
      <w:bookmarkStart w:id="0" w:name="_GoBack"/>
      <w:bookmarkEnd w:id="0"/>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Networks – This could be useful in specifying how trends that spread through people or social media influence culture. (I could be wrong as I am not really sure what the capabilities of this extension i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06A60F-7015-4265-8E3A-6C95465A6F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68</Words>
  <Characters>4382</Characters>
  <CharactersWithSpaces>514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8:04:00Z</dcterms:created>
  <dc:creator>Victor</dc:creator>
  <dc:description/>
  <dc:language>en-US</dc:language>
  <cp:lastModifiedBy>Victor</cp:lastModifiedBy>
  <cp:lastPrinted>2013-05-02T18:03:00Z</cp:lastPrinted>
  <dcterms:modified xsi:type="dcterms:W3CDTF">2013-05-02T1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